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 xml:space="preserve">07 февраля 2011 года </w:t>
      </w:r>
      <w:r>
        <w:rPr>
          <w:sz w:val="24"/>
        </w:rPr>
        <w:t xml:space="preserve">                                                                                                 № </w:t>
      </w:r>
      <w:r>
        <w:rPr>
          <w:sz w:val="24"/>
          <w:u w:val="single"/>
        </w:rPr>
        <w:t>188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Югорс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.06.2010 № 9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нести в постановление администрации города Югорска от 01.06.2010 № 949 «О порядке предоставления  за счет средств бюджета города Югорска субсидий некоммерческим организациям, не являющимся автономными и бюджетными учреждениями, реализующим основные общеобразовательные программы начального общего, основного общего, среднего (полного) общего образования»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ложение 2 к постановлению изложить в следующе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ризнать утратившими силу пункт 3 постановления администрации города Югорска от 29.07.2010 № 1363 «О внесении изменений в постановление администрации города Югорска от 01.06.2010 № 949», постановление администрации города Югорска от 27.09.2010 № 1733 «О внесении изменений в постановление администрации города Югорска от 01.06.2010 № 949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Постановление вступает в силу после официального опубликования в газете «Югорский вестни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выполнением постановления возложить на заместителя главы города Югорска Т.И. Долгодворову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 февраля 2011 года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инятию решения о предоставлении субсидий  некоммерческим организациям, не являющимся бюджетными и автономными учреждениями,  реализующим основные обще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w w:val="120"/>
          <w:sz w:val="24"/>
          <w:szCs w:val="24"/>
        </w:rPr>
      </w:pPr>
      <w:r>
        <w:rPr>
          <w:bCs/>
          <w:color w:val="000000"/>
          <w:spacing w:val="3"/>
          <w:w w:val="1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Т.И. Долгодворова - заместитель главы города Югорска, председатель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Н.И. Бобровская - начальник Управления образования администрации города Югорска, заместитель председателя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3. М.А. Петрушко - начальник отдела общего, дошкольного и дополнительного образования детей Управления образования администрации города Югорска, секретар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Т.М. Нерода - заместитель начальника Управления образования по инновацион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А.В. Мамонтова - директор муниципального бюджетного учреждения «Централизованная бухгалтерия учреждений образован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 С.Ю. Саргисян - начальник отдела планирования и финансового обеспечения муниципального бюджетного учреждения «Централизованная бухгалтерия учреждений образования». </w:t>
      </w:r>
    </w:p>
    <w:p>
      <w:pPr>
        <w:pStyle w:val="Normal"/>
        <w:jc w:val="both"/>
        <w:rPr/>
      </w:pPr>
      <w:r>
        <w:rPr>
          <w:sz w:val="24"/>
          <w:szCs w:val="24"/>
        </w:rPr>
        <w:t>7. Н.Т. Маслюкова - главный специалист юридического управления администрации города Югорска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1:00Z</dcterms:created>
  <dc:creator>Maksymchuk_EN</dc:creator>
  <dc:description/>
  <dc:language>en-US</dc:language>
  <cp:lastModifiedBy>Maksymchuk_EN</cp:lastModifiedBy>
  <cp:lastPrinted>2011-02-07T15:08:00Z</cp:lastPrinted>
  <dcterms:modified xsi:type="dcterms:W3CDTF">2011-02-07T10:51:00Z</dcterms:modified>
  <cp:revision>2</cp:revision>
  <dc:subject/>
  <dc:title/>
</cp:coreProperties>
</file>